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2160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NEXA 8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4"/>
          <w:szCs w:val="24"/>
        </w:rPr>
        <w:t>Avizat</w:t>
      </w:r>
      <w:r>
        <w:rPr>
          <w:rFonts w:cs="Verdana" w:ascii="Verdana" w:hAnsi="Verdana"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tor departa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CERE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pentru efectuarea stagiului de practică în cadrul instituției angajatoa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Subsemnatul(a) _______________________________________, având calitatea de student(ă)/masterand(ă) al (a) Facultății de Drept și Științe Administrative, Programul de licență/master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__________________, în anul ___de studiu, an universitar __________, angajat cu contract de muncă pe perioadă nedeterminată/determinată la instituția/unitatea __________________________________________,  vă rog să aprobaţi efectuarea practicii de specialitate prevăzută în planul de învățământ, semestrul ____ de studii în cadrul instituției angajatoare, sub îndrumarea tutorelui de practică dl/dna ___________________, având funcția de ________________________, număr de telefon/e-mail  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Menționez că domeniul de activitate al instituției/unității este __________________________________ și sunt asigurate condițiile pentru acumularea competențelor prevăzute în Fișa disciplinei de practic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Precizez că am luat cunoștință de prevederile din “</w:t>
      </w:r>
      <w:r>
        <w:rPr>
          <w:rFonts w:cs="Verdana" w:ascii="Verdana" w:hAnsi="Verdana"/>
          <w:i/>
          <w:sz w:val="24"/>
          <w:szCs w:val="24"/>
        </w:rPr>
        <w:t>Ghidul privind organizarea și desfășurarea stagiilor de practică în cadrul programelor de studii universitare de licenţă şi de masterat</w:t>
      </w:r>
      <w:r>
        <w:rPr>
          <w:rFonts w:cs="Verdana" w:ascii="Verdana" w:hAnsi="Verdana"/>
          <w:sz w:val="24"/>
          <w:szCs w:val="24"/>
        </w:rPr>
        <w:t>” și mă angajez să închei Convenția individuală de practică prevăzută în Ghid și să elaborez Caietul de practică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contact (telefon, email):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                                                      _____________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6:00Z</dcterms:created>
  <dc:creator>UnOmSiAtat</dc:creator>
  <dc:description/>
  <cp:keywords/>
  <dc:language>en-US</dc:language>
  <cp:lastModifiedBy>Admin</cp:lastModifiedBy>
  <dcterms:modified xsi:type="dcterms:W3CDTF">2025-10-03T11:42:00Z</dcterms:modified>
  <cp:revision>3</cp:revision>
  <dc:subject/>
  <dc:title/>
</cp:coreProperties>
</file>