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060" cy="12160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ANEXA 2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VEN</w:t>
      </w:r>
      <w:r>
        <w:rPr>
          <w:rFonts w:cs="Cambria" w:ascii="Verdana" w:hAnsi="Verdana"/>
          <w:b/>
          <w:bCs/>
          <w:color w:val="000000"/>
        </w:rPr>
        <w:t>Ț</w:t>
      </w:r>
      <w:r>
        <w:rPr>
          <w:rFonts w:cs="Verdana" w:ascii="Verdana" w:hAnsi="Verdana"/>
          <w:b/>
          <w:bCs/>
          <w:color w:val="000000"/>
        </w:rPr>
        <w:t>IE INDIVIDUALĂ D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privind efectuarea stagiului de practică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în cadrul programelor de studii universitare de licen</w:t>
      </w:r>
      <w:r>
        <w:rPr>
          <w:rFonts w:cs="Cambria" w:ascii="Verdana" w:hAnsi="Verdana"/>
          <w:bCs/>
          <w:i/>
          <w:color w:val="000000"/>
          <w:sz w:val="18"/>
          <w:szCs w:val="18"/>
        </w:rPr>
        <w:t>ț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ă sau masterat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Anul universitar ___________________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rezent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-cadru se încheie între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Universitatea Valahia din Târgoviște</w:t>
      </w:r>
      <w:r>
        <w:rPr>
          <w:rFonts w:cs="Verdana" w:ascii="Verdana" w:hAnsi="Verdana"/>
          <w:color w:val="000000"/>
          <w:sz w:val="16"/>
          <w:szCs w:val="16"/>
        </w:rPr>
        <w:t xml:space="preserve"> (denumită în continuare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rganizator de practică), </w:t>
      </w:r>
      <w:r>
        <w:rPr>
          <w:rFonts w:cs="Verdana" w:ascii="Verdana" w:hAnsi="Verdana"/>
          <w:color w:val="000000"/>
          <w:sz w:val="16"/>
          <w:szCs w:val="16"/>
        </w:rPr>
        <w:t xml:space="preserve">reprezentată de rector, conf. univ. dr. ing. Ioan Corneliu SĂLIȘTEANU, adresa organizatorului de practică: Aleea Sinaia, nr. 13 </w:t>
      </w:r>
      <w:r>
        <w:rPr>
          <w:rFonts w:cs="TimesNewRomanPS-BoldMT;Times New Roman" w:ascii="Verdana" w:hAnsi="Verdana"/>
          <w:bCs/>
          <w:color w:val="000000"/>
          <w:sz w:val="16"/>
          <w:szCs w:val="16"/>
          <w:lang w:eastAsia="ro-RO"/>
        </w:rPr>
        <w:t xml:space="preserve">– 130004, Târgoviște, România, tel: +40-245-206101; fax: +40 -245-217692/211809, web: </w:t>
      </w:r>
      <w:r>
        <w:rPr>
          <w:rFonts w:cs="TimesNewRomanPS-BoldMT;Times New Roman" w:ascii="Verdana" w:hAnsi="Verdana"/>
          <w:bCs/>
          <w:sz w:val="16"/>
          <w:szCs w:val="16"/>
          <w:lang w:eastAsia="ro-RO"/>
        </w:rPr>
        <w:t>www.valahia.ro, e-mail: rectorat@valahia.ro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00"/>
          <w:sz w:val="16"/>
          <w:szCs w:val="16"/>
          <w:lang w:eastAsia="ro-RO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 (denumită în continuare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partener de practică), </w:t>
      </w:r>
      <w:r>
        <w:rPr>
          <w:rFonts w:cs="Verdana" w:ascii="Verdana" w:hAnsi="Verdana"/>
          <w:color w:val="000000"/>
          <w:sz w:val="16"/>
          <w:szCs w:val="16"/>
        </w:rPr>
        <w:t>reprezentată de (numele si calitatea) dl/dna.............................................................................., adresa partenerului de practică: ............................................................................................................., adresa unde se v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ura stagiul de practică: ....................................................................................., email:......................................., telefon: .........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tudent/masterand</w:t>
      </w: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 (denumit în continuare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practicant) </w:t>
      </w:r>
      <w:r>
        <w:rPr>
          <w:rFonts w:cs="Verdana" w:ascii="Verdana" w:hAnsi="Verdana"/>
          <w:color w:val="000000"/>
          <w:sz w:val="16"/>
          <w:szCs w:val="16"/>
        </w:rPr>
        <w:t>CNP...................................................., ziua na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erii............................, locul na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erii ......................................, ce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an......................................., pa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aport (dacă este cazul)........................., permisul d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edere (dacă este cazul) ........................................................................, adresa de domiciliu ................................................................................................................................, adresa unde va locui pe durat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urării stagiului de practică ......................................................................................., înscris în  anul  universitar ............................., la Universitatea Valahia din Târgoviște,  Facultatea de Drept și Științe Administrative, programul de studii: lic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Garamond" w:ascii="Verdana" w:hAnsi="Verdana"/>
          <w:color w:val="000000"/>
          <w:sz w:val="16"/>
          <w:szCs w:val="16"/>
        </w:rPr>
        <w:t>ă</w:t>
      </w:r>
      <w:r>
        <w:rPr>
          <w:rFonts w:cs="Verdana" w:ascii="Verdana" w:hAnsi="Verdana"/>
          <w:color w:val="000000"/>
          <w:sz w:val="16"/>
          <w:szCs w:val="16"/>
        </w:rPr>
        <w:t>/masterat......................................................................, anul..........., seria.........., grupa...................., email:....................................., telefon:............................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1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Obiectul conven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ei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stabile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te cadrul în care se organizează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e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oară stagiul de practică în vederea consolidării cuno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i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elor teoretic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pentru formarea abili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lor, spre a le aplica în concorda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ă cu specializarea pentru care se instruie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e, efectuat de practicant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Stagiul de practică este realizat de practicant în vederea dobândirii 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lor profesionale m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onate în portofoliul de practică, parte integrantă a prezentei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  Modali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le de derular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co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nutul stagiului de pregătire practică sunt descrise în prezent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în portofoliul de practică cuprins în anexa la prezent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2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Statutul practicantului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racticantul rămâne, pe toată durata stagiului de pregătire practică, student/masterand al institu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de înv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ământ superior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3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Durata 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 perioada desfă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urării stagiului d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   </w:t>
      </w:r>
      <w:r>
        <w:rPr>
          <w:rFonts w:cs="Verdana" w:ascii="Verdana" w:hAnsi="Verdana"/>
          <w:color w:val="000000"/>
          <w:sz w:val="16"/>
          <w:szCs w:val="16"/>
        </w:rPr>
        <w:t>Stagiul de practică va avea durata de........................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Perioad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urării stagiului de practică este de la (zi/lună/an)..........................până la (zi/lună/an)..............................                                         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4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Plata 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 obliga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ile sociale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 Stagiul de pregătire practică (se bifează situ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corespunzătoare)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e efectuează în cadrul unui contract de muncă, cei doi parteneri putând să beneficieze de prevederile Legii nr. 72/2007 privind stimularea încadrării în muncă a elevilor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tud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lor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 se efectuează în cadrul unui contract de munc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Se efectuează în cadrul unui proiect fina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at prin Fondul Social Europea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efectuează în cadrul proiectului ...............................................................................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In cazul angajării ulterioare, perioada stagiului nu va fi considerată ca vechime în situ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în care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nu se derulează în cadrul unui contract de mun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 Practicantul nu poate pretinde un salariu din partea partenerului de practică, cu excep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situ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în care practicantul are statut de angajat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  Partenerul de practică poate totu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acorda practicantului o indemniz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, gratificare, primă sau avantaje în natură, specificate la art. 12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5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Responsabilită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le practicantului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 Practicantul are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a ca pe durata derulării stagiului de practică să respecte programul de lucru stabilit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ă execute activi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le specificate de tutore în conformitate cu portofoliul de practică, în condi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ile respectării cadrului legal cu privire la volumul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dificultatea acestora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  Pe durata stagiului, practicantul respectă regulamentul de ordine interioară al partenerului de practică. In cazul nerespectării acestui regulament, conducătorul partenerului de practică î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rezervă dreptul de a anul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a, după ce în prealabil a ascultat punctul de vedere al practicantului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al tutorelui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a în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ii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at conducătorul institu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de înv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ământ unde practicantul este înscris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după primirea confirmării de primire a acestei inform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  Practicantul are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a de a respecta normele de securitat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sănătate în muncă pe car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le-a însu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t de la reprezentantul partenerului de practică înainte de începerea stagiului de practi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  De asemenea, practicantul se angajează să nu folosească, în niciun caz, inform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le la care are acces în timpul stagiului despre partenerul de practică sau cli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 săi, pentru a le comunica unui ter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 sau pentru a le publica, chiar după terminarea stagiului, decât cu acordul respectivului partener de practică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6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Responsabilită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le partenerului d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 Partenerul de practică va stabili un tutore pentru stagiul de practică, selectat dintre salari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i proprii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ale cărui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 sunt m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onate în portofoliul de practică, parte integrantă 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In cazul nerespectării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lor de către practicant, tutorele va contacta cadrul didactic supervizor, aplicându-se sanc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uni conform regulamentului de organizar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func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onare al institu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de înv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ământ superi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 Înainte de începerea stagiului de practică, partenerul are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a de a face practicantului instructajul cu privire la normele de securitat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ănătate în muncă, în conformitate cu legisl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în vigoare. Printre responsabili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le sale, partenerul de practică va lua măsurile necesare pentru securitatea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sănătatea în muncă a practicantului, precum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pentru comunicarea regulilor de prevenire asupra riscurilor profesional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  Partenerul de practică trebuie să pună la dispozi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practicantului toate mijloacele necesare pentru dobândirea 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lor precizate în portofoliul de practi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5) Partenerul de practică are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de a asigura practica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lor accesul liber la serviciul de medicina muncii, pe durata derulării pregătirii practice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7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Obliga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ile organizatorului d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 xml:space="preserve">Organizatorul de practică desemnează un cadru didactic supervizor, responsabil cu planificarea, organizarea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upraveghere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urării pregătirii practice. Cadrul didactic supervizor, împreună cu tutorele desemnat de partenerul de practică stabilesc tematica de practică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le profesionale care fac obiectul stagiului de pregătire practi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In cazul în care derularea stagiului de pregătire practică nu este conformă cu angajamentele luate de către partenerul de practică în cadrul prezentei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, conducătorul institu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de înv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ământ superior (organizator de practică) poate decide întreruperea stagiului de pregătire practică conform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ei de practică, după informarea prealabilă a conducătorului partenerului de practică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după primirea confirmării de primire a acestei inform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  In urm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urării cu succes a stagiului de practică, organizatorul va acorda practicantului numărul de credite specificate în prezentul contract, ce vor fi înscris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în Suplimentul la diplomă, potrivit reglementărilor Europass (Decizia 2.241/2004/CE a Parlamentului European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a Consiliului)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8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Persoane desemnate de organizatorul de practică 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 partenerul d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1) Tutorele (persoana care va avea responsabilitatea practicantului din partea partenerului de practică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Dl/Dna..................................................................... Func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.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efon.......................................... Fax................................ Email...................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2) Cadrul didactic supervizor, responsabil cu urmărirea derulării stagiului de practică din partea organizatorului de practică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l/Dna...................................................................... Func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...........................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efon ...........................................Fax..................................Email.................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9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Evaluarea stagiului de pregătire practică prin credite transferabile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ărul de credite transferabile ce vor fi ob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nute în urma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urării stagiului de practică este de.............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10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Raportul privind stagiul de pregătir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 In timpul derulării stagiului de practică, tutorele împreună cu cadrul didactic supervizor vor evalua practicantul în perman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ă, pe baza unei fi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e de observ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/evaluare. Vor fi evaluate atât nivelul de dobândire a 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elor profesionale, cât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comportamentul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modalitatea de integrare a practicantului în activitatea partenerului de practică (disciplină, punctualitate, responsabilitate în rezolvarea sarcinilor, respectarea regulamentului de ordine interioară al întreprinderii/institu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publice etc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La finalul stagiului de practică, tutorele elaborează un raport, pe baza evaluării nivelului de dobândire a 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lor de către practicant. Rezultatul acestei evaluări va sta la baza notării practicantului de către cadrul didactic superviz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(3)  Periodic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după încheierea stagiului de practică, practicantul va prezenta un caiet de practică care va cuprinde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numirea modulului de pregătire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ompet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 exersate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ctivită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urate pe perioada stagiului de practic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bserv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i personale privitoare la activitatea depus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  Caietul de practică va fi înso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t de portofoliul de practică (prezentat în anexă la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cadru)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11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Sănătatea 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 securitatea în muncă.</w:t>
      </w:r>
      <w:r>
        <w:rPr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Protec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a socială a practicantului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(1) În cazul stagiilor externe, practicantul anexează prezentului contract dovada asigurării medicale valabilă în perioada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pe teritoriul statului unde se desfă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oară stagiul de practi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  Partenerul de practică are oblig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a respectării prevederilor legale cu privire la sănătatea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securitatea în muncă a practicatului pe durata stagiului de practic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3)  Practicantului i se asigură protec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 socială conform legisl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i în vigoare. Ca urmare, conform dispozi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 xml:space="preserve">iilor Legii nr. 346/2002 privind asigurările pentru accidente de muncă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 xml:space="preserve">i boli profesionale, cu modificările 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i completările ulterioare, practicantul beneficiază de legisl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a privitoare la accidentele de muncă pe toată durata efectuării pregătirii pract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4) In cazul unui accident suportat de practicant, fie în cursul lucrului, fie în timpul deplasării la lucru, partenerul de practică se angajează să în</w:t>
      </w:r>
      <w:r>
        <w:rPr>
          <w:rFonts w:cs="Cambria" w:ascii="Verdana" w:hAnsi="Verdana"/>
          <w:color w:val="000000"/>
          <w:sz w:val="16"/>
          <w:szCs w:val="16"/>
        </w:rPr>
        <w:t>ș</w:t>
      </w:r>
      <w:r>
        <w:rPr>
          <w:rFonts w:cs="Verdana" w:ascii="Verdana" w:hAnsi="Verdana"/>
          <w:color w:val="000000"/>
          <w:sz w:val="16"/>
          <w:szCs w:val="16"/>
        </w:rPr>
        <w:t>tii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eze asigurătorul cu privire la accidentul care a avut loc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12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Condi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ț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ii facultative de desfă</w:t>
      </w:r>
      <w:r>
        <w:rPr>
          <w:rFonts w:cs="Cambria" w:ascii="Verdana" w:hAnsi="Verdana"/>
          <w:bCs/>
          <w:i/>
          <w:color w:val="000000"/>
          <w:sz w:val="16"/>
          <w:szCs w:val="16"/>
        </w:rPr>
        <w:t>ș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urare a stagiului de pregătire practică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1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Indemniza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, gratificări sau prime acordate practicantului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2) Avantaje eventuale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3) Alte precizări: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RTICOLUL 13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Prevederi finale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ceastă conven</w:t>
      </w:r>
      <w:r>
        <w:rPr>
          <w:rFonts w:cs="Cambria" w:ascii="Verdana" w:hAnsi="Verdana"/>
          <w:color w:val="000000"/>
          <w:sz w:val="16"/>
          <w:szCs w:val="16"/>
        </w:rPr>
        <w:t>ț</w:t>
      </w:r>
      <w:r>
        <w:rPr>
          <w:rFonts w:cs="Verdana" w:ascii="Verdana" w:hAnsi="Verdana"/>
          <w:color w:val="000000"/>
          <w:sz w:val="16"/>
          <w:szCs w:val="16"/>
        </w:rPr>
        <w:t>ie s-a încheiat în trei exemplare la data: ........................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541"/>
        <w:gridCol w:w="3094"/>
        <w:gridCol w:w="2031"/>
      </w:tblGrid>
      <w:tr>
        <w:trPr>
          <w:trHeight w:val="38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tor – Universitatea Valahia din Târgovi</w:t>
            </w:r>
            <w:r>
              <w:rPr>
                <w:rFonts w:cs="Cambria" w:ascii="Verdana" w:hAnsi="Verdana"/>
                <w:b/>
                <w:bCs/>
                <w:sz w:val="16"/>
                <w:szCs w:val="16"/>
              </w:rPr>
              <w:t>ș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 (Organizator de practică)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prezentant - ……………………………………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Partener de practică)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ent/masterand - (Practicant)</w:t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le </w:t>
            </w:r>
            <w:r>
              <w:rPr>
                <w:rFonts w:cs="Cambria" w:ascii="Verdana" w:hAnsi="Verdana"/>
                <w:b/>
                <w:bCs/>
                <w:sz w:val="16"/>
                <w:szCs w:val="16"/>
              </w:rPr>
              <w:t>ș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prenumele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nf. univ. dr. ing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oan Corneliu SĂLIȘTEANU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nătura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bCs/>
                <w:sz w:val="16"/>
                <w:szCs w:val="16"/>
              </w:rPr>
              <w:t>Ș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mpila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m luat cunoștinț</w:t>
      </w:r>
      <w:r>
        <w:rPr/>
        <w:t>ă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2047"/>
        <w:gridCol w:w="2032"/>
        <w:gridCol w:w="3005"/>
      </w:tblGrid>
      <w:tr>
        <w:trPr>
          <w:trHeight w:val="14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 </w:t>
            </w:r>
            <w:r>
              <w:rPr>
                <w:rFonts w:cs="Cambria" w:ascii="Verdana" w:hAnsi="Verdana"/>
                <w:b/>
                <w:bCs/>
                <w:sz w:val="16"/>
                <w:szCs w:val="16"/>
              </w:rPr>
              <w:t>ș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prenum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c</w:t>
            </w:r>
            <w:r>
              <w:rPr>
                <w:rFonts w:cs="Cambria" w:ascii="Verdana" w:hAnsi="Verdana"/>
                <w:b/>
                <w:bCs/>
                <w:sz w:val="16"/>
                <w:szCs w:val="16"/>
              </w:rPr>
              <w:t>ț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e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nătura</w:t>
            </w:r>
          </w:p>
        </w:tc>
      </w:tr>
      <w:tr>
        <w:trPr>
          <w:trHeight w:val="23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dru didactic supervizor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ore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  <w:bookmarkStart w:id="0" w:name="Anexa5"/>
      <w:bookmarkStart w:id="1" w:name="Anexa5"/>
      <w:bookmarkEnd w:id="1"/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</w:rPr>
      </w:pPr>
      <w:r>
        <w:rPr>
          <w:rFonts w:cs="Verdana" w:ascii="Verdana" w:hAnsi="Verdana"/>
          <w:b/>
          <w:vanish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8:00Z</dcterms:created>
  <dc:creator>UnOmSiAtat</dc:creator>
  <dc:description/>
  <cp:keywords/>
  <dc:language>en-US</dc:language>
  <cp:lastModifiedBy>Admin</cp:lastModifiedBy>
  <dcterms:modified xsi:type="dcterms:W3CDTF">2025-10-03T11:02:00Z</dcterms:modified>
  <cp:revision>3</cp:revision>
  <dc:subject/>
  <dc:title/>
</cp:coreProperties>
</file>