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1049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ANEXA 1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Default"/>
        <w:ind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CORD – CADRU DE COLABORARE</w:t>
      </w:r>
    </w:p>
    <w:p>
      <w:pPr>
        <w:pStyle w:val="Default"/>
        <w:ind w:firstLine="284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rivind efectuarea stagiilor de practică</w:t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entul acord se încheie între: 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UNIVERSITATEA VALAHIA DIN TÂRGOVIȘTE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cu sediul în</w:t>
      </w:r>
      <w:r>
        <w:rPr>
          <w:rFonts w:cs="Verdana" w:ascii="Verdana" w:hAnsi="Verdana"/>
          <w:color w:val="000000"/>
          <w:sz w:val="16"/>
          <w:szCs w:val="16"/>
        </w:rPr>
        <w:t xml:space="preserve"> Târgoviște, Aleea Sinaia, nr. 13 </w:t>
      </w:r>
      <w:r>
        <w:rPr>
          <w:rFonts w:cs="TimesNewRomanPS-BoldMT;Times New Roman" w:ascii="Verdana" w:hAnsi="Verdana"/>
          <w:bCs/>
          <w:color w:val="000000"/>
          <w:sz w:val="16"/>
          <w:szCs w:val="16"/>
          <w:lang w:eastAsia="ro-RO"/>
        </w:rPr>
        <w:t xml:space="preserve">– 130004, Târgoviște, România, tel: +40-245-206101; fax: +40 -245-217692/211809, web: </w:t>
      </w:r>
      <w:r>
        <w:rPr>
          <w:rFonts w:cs="TimesNewRomanPS-BoldMT;Times New Roman" w:ascii="Verdana" w:hAnsi="Verdana"/>
          <w:bCs/>
          <w:sz w:val="16"/>
          <w:szCs w:val="16"/>
          <w:lang w:eastAsia="ro-RO"/>
        </w:rPr>
        <w:t>www.valahia.ro, e-mail: rectorat@valahia.ro.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 xml:space="preserve">reprezentată legal prin Rector, conf. univ. dr. ing. Ioan Corneliu SĂLIȘTEANU,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FACULTATEA DE DREPT ȘI ȘTIINȚE ADMINISTRATIVE, </w:t>
      </w:r>
      <w:r>
        <w:rPr>
          <w:rFonts w:cs="Verdana" w:ascii="Verdana" w:hAnsi="Verdana"/>
          <w:color w:val="000000"/>
          <w:sz w:val="16"/>
          <w:szCs w:val="16"/>
        </w:rPr>
        <w:t xml:space="preserve">cu sediul în Târgoviște, Aleea Sinaia, nr. 13 – Campus Universitar, Corp B, etaj 3, tel: 0769 076 855, web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www.drept.valahia.ro</w:t>
        </w:r>
      </w:hyperlink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e-mail: drept@valahia.ro,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eprezentată legal prin Decan, dna conf. univ. dr. Constanța MĂTUȘESCU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în calitate de </w:t>
      </w:r>
      <w:r>
        <w:rPr>
          <w:rFonts w:cs="Verdana" w:ascii="Verdana" w:hAnsi="Verdana"/>
          <w:b/>
          <w:bCs/>
          <w:sz w:val="16"/>
          <w:szCs w:val="16"/>
        </w:rPr>
        <w:t>organizator de practică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ȘI</w:t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Default"/>
        <w:spacing w:lineRule="auto" w: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cu sediul în ____________________________, str. ____________________________ nr. _______, tel. _______________, fax__________________, reprezentată legal prin dl/dna _____________________________________, în calitate de </w:t>
      </w:r>
      <w:r>
        <w:rPr>
          <w:rFonts w:cs="Verdana" w:ascii="Verdana" w:hAnsi="Verdana"/>
          <w:b/>
          <w:bCs/>
          <w:sz w:val="16"/>
          <w:szCs w:val="16"/>
        </w:rPr>
        <w:t>partener de practică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b/>
          <w:sz w:val="16"/>
          <w:szCs w:val="16"/>
        </w:rPr>
        <w:t>ART. 1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Obiectul acordulu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rezentul acord de colaborare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bilește cadrul general de desfășurare a stagiilor de practică pentru studenții Universității Valahia din Târgoviște, Facultatea de Drept și Științe Administrativ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ărțile stabilesc condițiile de efectuare a stagiilor de practică, în cadrul activităților partenerului de practică, de către un număr maxim de _____ studenți/masteranzi ai organizatorului de practic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Stagiul de practică constituie </w:t>
      </w:r>
      <w:r>
        <w:rPr>
          <w:rFonts w:cs="Verdana" w:ascii="Verdana" w:hAnsi="Verdana"/>
          <w:color w:val="000000"/>
          <w:sz w:val="16"/>
          <w:szCs w:val="16"/>
        </w:rPr>
        <w:t>activitatea desfășurată de studenți/masteranzi, în conformitate cu planul de învățământ și are drept scop verificarea aplicabilității cunoștințelor teoretice însușite de către aceștia în cadrul programului de instruire.</w:t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RT. 2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Statutul practicantului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1) Practicantul rămâne, pe toată durata stagiului de pregătire practică, student/masterand al instituției de învățământ superior.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2) Raporturile dintre practicant și partenerul de practică nu sunt raporturi individuale de muncă, așa cum sunt reglementate acestea de legislația specifică.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RT. 3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Condițiile de desfășurare a stagiilor de practică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1) Stagiile de practică se desfășoară cu respectarea prevederilor Legii nr. 258/2007 privind practica elevilor si studenților, ale OMECT nr. 3955/2008 privind aprobarea Cadrului general de organizare a stagiilor de practică în cadrul programelor de studii universitare de licență şi de masterat, ale Regulamentelor interne ale organizatorului și partenerului de practică, precum și altor prevederi legale aplicabile. </w:t>
      </w:r>
    </w:p>
    <w:p>
      <w:pPr>
        <w:pStyle w:val="Default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2) Stagiile de practică se desfășoară conform curriculei universitare și orarului convenit cu partenerul de practică.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3) Organizatorul de practică și partenerul </w:t>
      </w:r>
      <w:r>
        <w:rPr>
          <w:rFonts w:cs="Verdana" w:ascii="Verdana" w:hAnsi="Verdana"/>
          <w:color w:val="000000"/>
          <w:sz w:val="16"/>
          <w:szCs w:val="16"/>
        </w:rPr>
        <w:t>de practică</w:t>
      </w:r>
      <w:r>
        <w:rPr>
          <w:rFonts w:cs="Verdana" w:ascii="Verdana" w:hAnsi="Verdana"/>
          <w:sz w:val="16"/>
          <w:szCs w:val="16"/>
        </w:rPr>
        <w:t xml:space="preserve"> desemnează persoane însărcinate cu coordonarea stagiilor de practică, cadre didactice supervizoare, respectiv tutori.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4) Persoanele desemnate de părți și prevăzute la aliniatul precedent au competența evaluării activității desfășurate de practicanți.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5) Părțile se obligă să păstreze confidențialitatea informațiilor obținute în urma efectuării activității de practică.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RT. 4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Clauze finale </w:t>
      </w:r>
    </w:p>
    <w:p>
      <w:pPr>
        <w:pStyle w:val="Default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(1) Prezentul acord se încheie pentru anul universitar _________________. 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Părțile pot conveni asupra prelungirii duratei prezentului acord prin act adițional.</w:t>
      </w:r>
    </w:p>
    <w:p>
      <w:pPr>
        <w:pStyle w:val="Default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firstLine="284"/>
        <w:rPr/>
      </w:pPr>
      <w:r>
        <w:rPr>
          <w:rFonts w:cs="Verdana" w:ascii="Verdana" w:hAnsi="Verdana"/>
          <w:sz w:val="16"/>
          <w:szCs w:val="16"/>
        </w:rPr>
        <w:t>Prezentul acord se încheie în 2 (două) exemplare, câte unul pentru fiecare parte.</w:t>
      </w:r>
    </w:p>
    <w:p>
      <w:pPr>
        <w:pStyle w:val="Normal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ro-RO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o-RO"/>
        </w:rPr>
        <w:t xml:space="preserve"> 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ro-RO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ro-RO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ro-RO"/>
        </w:rPr>
        <w:t>ORGANIZATOR DE PRACTICĂ,                                                          PARTENER DE PRACTICĂ,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ro-RO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ro-RO"/>
        </w:rPr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b/>
          <w:bCs/>
          <w:i/>
          <w:color w:val="000000"/>
          <w:sz w:val="16"/>
          <w:szCs w:val="16"/>
          <w:lang w:eastAsia="ro-RO"/>
        </w:rPr>
        <w:t xml:space="preserve">                      </w:t>
      </w:r>
      <w:r>
        <w:rPr>
          <w:rFonts w:cs="Verdana" w:ascii="Verdana" w:hAnsi="Verdana"/>
          <w:b/>
          <w:bCs/>
          <w:i/>
          <w:color w:val="000000"/>
          <w:sz w:val="16"/>
          <w:szCs w:val="16"/>
          <w:lang w:eastAsia="ro-RO"/>
        </w:rPr>
        <w:t xml:space="preserve">Rector,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f. univ. dr. ing. Ioan Corneliu SĂLIȘTEANU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i/>
          <w:sz w:val="16"/>
          <w:szCs w:val="16"/>
        </w:rPr>
        <w:t>Decan</w:t>
      </w:r>
      <w:r>
        <w:rPr>
          <w:rFonts w:cs="Verdana" w:ascii="Verdana" w:hAnsi="Verdana"/>
          <w:b/>
          <w:sz w:val="16"/>
          <w:szCs w:val="16"/>
        </w:rPr>
        <w:t xml:space="preserve">,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f. univ. dr. Constanța MĂTUȘESCU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ept.valah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0:00Z</dcterms:created>
  <dc:creator>UnOmSiAtat</dc:creator>
  <dc:description/>
  <cp:keywords/>
  <dc:language>en-US</dc:language>
  <cp:lastModifiedBy>Admin</cp:lastModifiedBy>
  <cp:lastPrinted>2021-02-16T13:11:00Z</cp:lastPrinted>
  <dcterms:modified xsi:type="dcterms:W3CDTF">2025-10-03T10:54:00Z</dcterms:modified>
  <cp:revision>4</cp:revision>
  <dc:subject/>
  <dc:title/>
</cp:coreProperties>
</file>